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 xml:space="preserve">Budowa chodnika przy ul. Drzymały w Imielinie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(na odcinku od posesji 41do skrzyżowania z ulicą Baranowicza)”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1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3-03-28T12:45:00Z</dcterms:modified>
  <cp:revision>6</cp:revision>
  <dc:subject/>
  <dc:title>Załącznik  Nr 4</dc:title>
</cp:coreProperties>
</file>