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Budowa chodnika i remont nawierzchni jezdni ul. Poniatowski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w Imielinie (na odcinku od ul. Imielińskiej do ul. Pokoju)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05-23T10:52:00Z</dcterms:modified>
  <cp:revision>8</cp:revision>
  <dc:subject/>
  <dc:title>Załącznik  Nr 4</dc:title>
</cp:coreProperties>
</file>