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Remont przepustów pod ulicą Kusocińskieg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 na skrzyżowaniu ulicy Poniatowskiego z ulicą Sapety w Imielinie.” 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2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3-04-18T14:34:00Z</cp:lastPrinted>
  <dcterms:modified xsi:type="dcterms:W3CDTF">2013-06-24T11:21:00Z</dcterms:modified>
  <cp:revision>15</cp:revision>
  <dc:subject/>
  <dc:title>Załącznik  Nr 4</dc:title>
</cp:coreProperties>
</file>