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;MS Mincho" w:cs="Arial" w:ascii="Arial" w:hAnsi="Arial"/>
          <w:sz w:val="22"/>
          <w:szCs w:val="22"/>
        </w:rPr>
        <w:t>Znak sprawy: GK.271.15.2012                                                          Załącznik nr 3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bCs/>
          <w:sz w:val="22"/>
          <w:szCs w:val="22"/>
        </w:rPr>
      </w:pPr>
      <w:r>
        <w:rPr>
          <w:rFonts w:eastAsia="TimesNewRoman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sz w:val="22"/>
          <w:szCs w:val="22"/>
        </w:rPr>
      </w:pPr>
      <w:r>
        <w:rPr>
          <w:rFonts w:eastAsia="TimesNewRoman;MS Mincho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R 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Imielinie w dniu …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Imielin reprezentowaną przez Burmistrza Miasta Imielin, zwanym dalej „Zleceniod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</w:t>
      </w:r>
      <w:r>
        <w:rPr>
          <w:rFonts w:cs="Arial" w:ascii="Arial" w:hAnsi="Arial"/>
          <w:sz w:val="20"/>
          <w:szCs w:val="20"/>
        </w:rPr>
        <w:t xml:space="preserve">, zam. w Imielinie przy  ul. ….............., PESEL …........................, NIP:................... zwanym dalej „Zleceniobior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o udzielenie zamówienia publicznego </w:t>
        <w:br/>
        <w:t xml:space="preserve">w trybie przetargu nieograniczonego, na podstawie przepisów ustawy z dnia 29 stycznia 2004 r. Prawo zamówień publicznych (tekst jednolity Dz. U. z 2007 r. Nr 223, poz. 1655 z późn. zm.) Zamawiający dokonał wyboru najkorzystniejszej oferty i została zawarta umowa o następującej tre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cs="Arial" w:ascii="Arial" w:hAnsi="Arial"/>
          <w:b/>
          <w:sz w:val="20"/>
          <w:szCs w:val="20"/>
        </w:rPr>
        <w:t>„Chcę – mogę więcej! Wykorzystuję szybkie czytanie i e-learning do swojego rozwoj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bCs/>
          <w:color w:val="000000"/>
          <w:sz w:val="20"/>
          <w:szCs w:val="20"/>
        </w:rPr>
        <w:t>w ramach Priorytetu IX, Działanie 9.1.,Poddziałanie 9.1.2. Wyrównywanie szans edukacyjnych oraz zmniejszanie różnic w jakości usług edukacyjnych  Programu Operacyjnego Kapitał Ludzki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zleca, zaś </w:t>
      </w:r>
      <w:r>
        <w:rPr>
          <w:rFonts w:cs="Arial" w:ascii="Arial" w:hAnsi="Arial"/>
          <w:b/>
          <w:sz w:val="20"/>
          <w:szCs w:val="20"/>
        </w:rPr>
        <w:t xml:space="preserve">Zleceniobiorca przyjmuje funkcję Trenera – nauczyciela do prowadzenia nowatorskich zajęć edukacyjnych w Gimnazjum im. Powstańców Śląskich w Imielinie  </w:t>
      </w:r>
      <w:r>
        <w:rPr>
          <w:rFonts w:cs="Arial" w:ascii="Arial" w:hAnsi="Arial"/>
          <w:sz w:val="20"/>
          <w:szCs w:val="20"/>
        </w:rPr>
        <w:t>w ramach programu: GIMNAZJALISTA Z KLAS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wykonywania poniżej wymienionych obowiązków związanych ze świadczeniem usług trenerskich w zakresie realizacji Zadania nr 2 Przygotowanie i przeprowadzenie zajęć dla uczniów w ramach projektu unijnego pt. „Chcę – mogę więcej! Wykorzystuję szybkie czytanie i e-learning do swojego rozwoju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imnazjum im. Powstańców Śląskich w Imielinie  dla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grup w roku szkolnym  2012/2013 t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Prowadzenie dokumentacji: dzienniki zajęć na każdą grup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Sprawdzanie i weryfikacja obecności uczestników na każdych zaję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Współpraca z personelem projektu: asystentem lokalnym nr 2 – Dyrektor </w:t>
      </w:r>
      <w:r>
        <w:rPr>
          <w:rFonts w:cs="Arial" w:ascii="Arial" w:hAnsi="Arial"/>
          <w:sz w:val="20"/>
          <w:szCs w:val="20"/>
        </w:rPr>
        <w:t xml:space="preserve">Gimnazjum im. Powstańców Śląskich w Imielinie  </w:t>
      </w:r>
      <w:r>
        <w:rPr>
          <w:rFonts w:eastAsia="TimesNewRoman;MS Mincho" w:cs="Arial" w:ascii="Arial" w:hAnsi="Arial"/>
          <w:sz w:val="20"/>
          <w:szCs w:val="20"/>
        </w:rPr>
        <w:t>oraz Koordynatorem głó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Informowanie uczestników zajęć organizowanych w </w:t>
      </w:r>
      <w:r>
        <w:rPr>
          <w:rFonts w:cs="Arial" w:ascii="Arial" w:hAnsi="Arial"/>
          <w:sz w:val="20"/>
          <w:szCs w:val="20"/>
        </w:rPr>
        <w:t xml:space="preserve">Gimnazjum im. Powstańców Śląskich w Imielinie  </w:t>
      </w:r>
      <w:r>
        <w:rPr>
          <w:rFonts w:eastAsia="TimesNewRoman;MS Mincho" w:cs="Arial" w:ascii="Arial" w:hAnsi="Arial"/>
          <w:sz w:val="20"/>
          <w:szCs w:val="20"/>
        </w:rPr>
        <w:t>w ramach projektu o ich współfinansowaniu ze środków Unii Europejskiej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;MS Mincho" w:cs="Arial" w:ascii="Arial" w:hAnsi="Arial"/>
          <w:sz w:val="20"/>
          <w:szCs w:val="20"/>
        </w:rPr>
        <w:t xml:space="preserve">Odpowiedzialność za prawidłowy przebieg zajęć edukacyjnych z projektu w  </w:t>
      </w:r>
      <w:r>
        <w:rPr>
          <w:rFonts w:cs="Arial" w:ascii="Arial" w:hAnsi="Arial"/>
          <w:sz w:val="20"/>
          <w:szCs w:val="20"/>
        </w:rPr>
        <w:t xml:space="preserve">Gimnazjum im. Powstańców Śląskich w Imielini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Przestrzeganie harmonogramu realizacji zajęć ustalonego przez asystenta lokalnego  </w:t>
      </w:r>
      <w:r>
        <w:rPr>
          <w:rFonts w:cs="Arial" w:ascii="Arial" w:hAnsi="Arial"/>
          <w:sz w:val="20"/>
          <w:szCs w:val="20"/>
        </w:rPr>
        <w:t xml:space="preserve">Gimnazjum im. Powstańców Śląskich w Imielini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Monitorowanie przebiegu nowatorskich zajęć edukacyjnych realizowanych w szkole,</w:t>
        <w:br/>
        <w:t xml:space="preserve"> z ukierunkowaniem na osiągnięcie zamierzonych celów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Opracowywanie kart czasu pracy oraz rachunków za dany okres rozliczeni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Przygotowywanie materiałów do zajęć dla uczestników, oraz Sali do przeprowadzenia zajęć w tym pomocy dydaktycznych, odczynników i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Przygotowywanie konspektów tematycznych z każdych przeprowadzonych zaję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Korzystanie z „Platformy e-learningowej” w trakcie prowadzenia zajęć z uczn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Przeprowadzanie wśród uczestników projektu ankiet ewaluacyjnych i monitorujących ich wyniki w trakcie trwania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Uczestnictwo w spotkaniach z opiekunem metodycznym oraz asystentem lokalnym </w:t>
      </w:r>
      <w:r>
        <w:rPr>
          <w:rFonts w:cs="Arial" w:ascii="Arial" w:hAnsi="Arial"/>
          <w:sz w:val="20"/>
          <w:szCs w:val="20"/>
        </w:rPr>
        <w:t xml:space="preserve">Gimnazjum im. Powstańców Śląskich w Imielini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Uruchamianie platformy e-learningowej dla każdego uczestnika projektu z danej grupy oraz dokładne wytłumaczenie mu zasad obsługi i korzystania z platfo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Monitorowanie ilości czasu jaki poświęcają uczestnicy projektu na trening czytania na „Platformie e-learningowej” oraz analiza osiąganych wyników każdego ucznia podczas korzystania z panelu elektronicznego „Platformy e-learningowej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Przygotowanie uczestników projektu do konkursu „Szkolne Mistrzostwa w Szybkim Czytaniu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stanowiące przedmiot niniejszej umowy Zleceniobiorca wykona w terminie od dnia podpisania umowy do dnia 31.05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ykonania umowy: sale lekcyjne w Gimnazjum im. Powstańców Śląskich w Imiel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r czasu pracy niezbędny na wykonanie obowiązków o którym mowa w § 2 związanych z realizacją projektu, o którym mowa w § 1, jaki został wskazany przez Zleceniobiorcę w formularzu ofertowym do Specyfikacji Istotnych Warunków Zamówienia na </w:t>
      </w:r>
      <w:r>
        <w:rPr>
          <w:rFonts w:eastAsia="TimesNewRoman;MS Mincho" w:cs="Arial" w:ascii="Arial" w:hAnsi="Arial"/>
          <w:b/>
          <w:bCs/>
          <w:sz w:val="20"/>
          <w:szCs w:val="20"/>
        </w:rPr>
        <w:t>Realizację nowatorskich zajęć edukacyjnych dla uczniów ze Szkoły Podstawowej i Gimnazjum</w:t>
        <w:br/>
        <w:t xml:space="preserve">w Imielinie rozwijających kompetencje kluczowe z programów MĄDRE DZIECKO, UCZEŃ z CHARAKTEREM i GIMNAZJALISTA z KLASĄ organizowanych w ramach projektu „CHCĘ – MOGĘ WIĘCEJ! WYKORZYSTUJĘ SZYBKIE CZYTANIE I E-LEARNING DO SWOJEGO ROZWOJU” współfinansowanych przez Unię Europejską ze środków Europejskiego Funduszu Społecznego </w:t>
      </w:r>
      <w:r>
        <w:rPr>
          <w:rFonts w:cs="Arial" w:ascii="Arial" w:hAnsi="Arial"/>
          <w:sz w:val="20"/>
          <w:szCs w:val="20"/>
        </w:rPr>
        <w:t xml:space="preserve">ustala się łącznie na: </w:t>
      </w:r>
      <w:r>
        <w:rPr>
          <w:rFonts w:cs="Arial" w:ascii="Arial" w:hAnsi="Arial"/>
          <w:b/>
          <w:bCs/>
          <w:sz w:val="20"/>
          <w:szCs w:val="20"/>
        </w:rPr>
        <w:t>156</w:t>
      </w:r>
      <w:r>
        <w:rPr>
          <w:rFonts w:cs="Arial" w:ascii="Arial" w:hAnsi="Arial"/>
          <w:b/>
          <w:sz w:val="20"/>
          <w:szCs w:val="20"/>
        </w:rPr>
        <w:t xml:space="preserve"> godzin lekcyjnych w tym na jedną grupę 52 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może być wypowiedziana w czasie jej trwania przez strony w formie pisemnej z zachowaniem jedno miesięcznego okresu wypowiedzenia. Termin wypowiedzenia upływa z końcem miesiąca kalendarzow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dnostką rozliczeniową jest godzina lekcyjna (45 min) przy stawce godzinowej: …....... zł brutto (wraz z narzutami pracodawcy) (słownie: …...........................)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wynagrodzenie jest stałe i nie podlega żadnym negocjacjom w trakcie trw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 jest współfinansowane ze środków Unii Europejskiej w ramach Europejskiego Funduszu Społe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będzie płatne przelewem w ciągu 14 dni od daty złożenia rachunku wraz z kartą pracy za dany okres rozliczeniowy na wskazany przez Zleceniobiorcę rachunek bankowy, po pomniejszeniu o należne zaliczki na podatek, składki na ubezpieczenie społeczne, łącznie ze składkami pracodawcy i inne obciążenia, zgodne z właściwymi przepisami. Nr oraz nazwa banku: </w:t>
      </w:r>
      <w:r>
        <w:rPr>
          <w:rFonts w:cs="Arial" w:ascii="Arial" w:hAnsi="Arial"/>
          <w:b/>
          <w:sz w:val="20"/>
          <w:szCs w:val="20"/>
        </w:rPr>
        <w:t>…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astrzega sobie prawo do zapłaty wynagrodzenia </w:t>
        <w:br/>
        <w:t xml:space="preserve">w terminie późniejszym,  jednak nie dalej jak do 14 dni od dnia otrzymania środków finansowych na realizację projektu z Instytucji Pośredniczącej  – Wydziału Europejskiego Funduszu Społecznego w Urzędzie Marszałkowskim w Katowicach. 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1 egzemplarz otrzymuje Zleceniodawca, 1 egzemplarz otrzymuje Zleceniobiorc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/WYKONAWCA                                    ZLECENIODAWCA/ZAMAWIAJĄ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88480" cy="1125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1125360"/>
                        <a:chOff x="0" y="0"/>
                        <a:chExt cx="6888600" cy="112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864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7680"/>
                          <a:ext cx="17114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4pt;height:88.6pt" coordorigin="-1139,-768" coordsize="10848,17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4;height:17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78;width:2694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8:00Z</dcterms:created>
  <dc:creator>beata Knop</dc:creator>
  <dc:description/>
  <cp:keywords/>
  <dc:language>en-US</dc:language>
  <cp:lastModifiedBy>fb05</cp:lastModifiedBy>
  <dcterms:modified xsi:type="dcterms:W3CDTF">2012-09-14T08:26:00Z</dcterms:modified>
  <cp:revision>4</cp:revision>
  <dc:subject/>
  <dc:title>Załącznik nr 1 do Specyfikacji</dc:title>
</cp:coreProperties>
</file>