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Budowa chodnika przy ul. Drzymały w Imielinie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(na odcinku od ul. Dobrej do posesji nr 33)”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/341.271.0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2-05-22T11:54:00Z</dcterms:modified>
  <cp:revision>4</cp:revision>
  <dc:subject/>
  <dc:title>Załącznik  Nr 4</dc:title>
</cp:coreProperties>
</file>