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Budowa chodnika przy ul. Drzymały w Imielinie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(na odcinku od posesji 41do skrzyżowania z ulicą Baranowicza)”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/341.271.01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3-03-28T12:46:00Z</dcterms:modified>
  <cp:revision>5</cp:revision>
  <dc:subject/>
  <dc:title>Załącznik  Nr 4</dc:title>
</cp:coreProperties>
</file>