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Wykonanie około 8 5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 xml:space="preserve"> nakładek </w:t>
      </w:r>
      <w:r>
        <w:rPr>
          <w:rFonts w:cs="Arial" w:ascii="Arial" w:hAnsi="Arial"/>
          <w:b/>
          <w:bCs w:val="false"/>
          <w:sz w:val="24"/>
        </w:rPr>
        <w:t xml:space="preserve">asfaltobetonowych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bCs w:val="false"/>
          <w:sz w:val="24"/>
        </w:rPr>
        <w:t>na terenie Miasta Imielin w 2013 roku.”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1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5-13T11:39:00Z</dcterms:modified>
  <cp:revision>11</cp:revision>
  <dc:subject/>
  <dc:title>Załącznik  Nr 4</dc:title>
</cp:coreProperties>
</file>