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5 – wyposażenie,  dostawa w okresie od 22 do 26 .08.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02"/>
        <w:gridCol w:w="1535"/>
        <w:gridCol w:w="1535"/>
        <w:gridCol w:w="1536"/>
        <w:gridCol w:w="15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nett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o wym 1833X803X385 z czterema półkami, całość wykonana z płyty o grubości 18 mm, tył hdf 3mm, regał wyposażony w cokół, pcv 2 mm tylko na froncie topu pozostałe elementy pcv 0,5 mm, szafa wyposażona w zawiasy puszkowe, zamek patentowy z listwą przemykową mebel wykonany z płyty buk D-3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stikowe kuwety - o wymiarach nie mniej niż gł. 230 mm szer 160 mm wys. 120 mm – wykonane z polipropyle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rzynki do przechowywania sprzętu - pojemnik plastikowy z pokrywką o pojemności nie mniej niż 20 l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blota na książki -  regał otwarty o wym 1833X602X385  całość wykonana z płyty o grubości 18 mm, tył hdf 3mm, regał wyposażony w cokół, pcv 2 mm tylko na froncie topu pozostałe elementy pcv 0,5 mm, mebel wykonany z płyty buk D-3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wan o wymiarach nie mniej niż 1,90m x 2,80m o wysokości runa od 8+/- 1 mm – kolorystyka dziecięco młodzież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u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35:00Z</dcterms:created>
  <dc:creator>Mariola Orlik</dc:creator>
  <dc:description/>
  <cp:keywords/>
  <dc:language>en-US</dc:language>
  <cp:lastModifiedBy>Barbara Stolorz</cp:lastModifiedBy>
  <cp:lastPrinted>2011-06-01T13:05:00Z</cp:lastPrinted>
  <dcterms:modified xsi:type="dcterms:W3CDTF">2011-06-06T11:09:00Z</dcterms:modified>
  <cp:revision>7</cp:revision>
  <dc:subject/>
  <dc:title>Załącznik nr 1 – wyposażenie</dc:title>
</cp:coreProperties>
</file>