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,Bold;MS Mincho"/>
          <w:b/>
          <w:b/>
          <w:bCs/>
        </w:rPr>
      </w:pPr>
      <w:r>
        <w:rPr>
          <w:rFonts w:eastAsia="Arial,Bold;MS Mincho"/>
          <w:b/>
          <w:bC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b/>
          <w:b/>
          <w:bCs/>
          <w:color w:val="FF0000"/>
        </w:rPr>
      </w:pPr>
      <w:r>
        <w:rPr/>
        <w:t>Postępowanie nr SP-392/71/2012</w:t>
      </w:r>
      <w:r>
        <w:rPr>
          <w:b/>
          <w:bCs/>
          <w:color w:val="FF0000"/>
        </w:rPr>
        <w:tab/>
        <w:tab/>
      </w:r>
      <w:r>
        <w:rPr/>
        <w:t>Załącznik nr 5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zamawianych towarów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 – Komputery przenośne (Laptopy)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6120"/>
        <w:gridCol w:w="830"/>
        <w:gridCol w:w="720"/>
        <w:gridCol w:w="1330"/>
        <w:gridCol w:w="1260"/>
        <w:gridCol w:w="1066"/>
        <w:gridCol w:w="131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mo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-uszczegółowie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 (z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rzekątna ekranu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,6''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ozdzielczość ekranu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66x768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arta graficzn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el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arta graficzna model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el HD Graphics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nne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chnologia LED , High Definition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Specyfikacja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odzina procesor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el Pentium Dual-Core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rocesor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tel Pentium B960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aktowanie procesora [MHz]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00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amięć RAM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GB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Urządzenie wskazujące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uchpad multi-touch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lawiatur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klawiszy funkcyjnych , 102 klawisze , Układ QWERTY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Dźwięk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4-bitowa karta dźwiękowa , Wbudowane głośniki stereo , Bass Enchanced Sound System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Dysk twardy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0GB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Napęd optyczny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grywarka DVD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Techniczne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Zarządzanie bezpieczeństwem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asło dysku twardego , Hasło nadzorcy , Gniazdo Kensington Lock , Hasło użytkownika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umulator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owo-Jonowy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Maksymalny czas pracy [h]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3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nne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budowana kamera internetowa z mikrofonem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Komunikacja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Modem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WiFi 802.11 b/g/n 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luetooth v3.0 + HS (high speed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wireless PAN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Złącza A/V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yjście HDMI , Wejście mikrofonowe , Wyjście słuchawkowe , Wyjście D-Sub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Złącza USB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x 2.0 , 1x 3.0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Gniazda rozszerzeń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C-in , RJ-45 LAN , Czytnik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rt pamięci 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arta sieciow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/100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rogramowanie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System operacyjny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 7 Home Premium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439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Gwarancja </w:t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 miesiące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: </w:t>
            </w:r>
          </w:p>
        </w:tc>
      </w:tr>
    </w:tbl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hanging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-540" w:hanging="0"/>
        <w:rPr/>
      </w:pPr>
      <w:r>
        <w:rPr>
          <w:b/>
          <w:color w:val="000000"/>
        </w:rPr>
        <w:t xml:space="preserve">Część VIII - </w:t>
      </w:r>
      <w:r>
        <w:rPr/>
        <w:t>Meble szkolne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  <w:gridCol w:w="720"/>
        <w:gridCol w:w="1330"/>
        <w:gridCol w:w="1260"/>
        <w:gridCol w:w="106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mo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-uszczegółow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iska z półk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760 x 400 x 1150 m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posiada 1 półkę. Wykonana z melaminowanej płyty o gr. 18 m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szafk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760 x 400 x 1850 m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w systemie dwubryłowym. Szafka posiada 1 półkę.</w:t>
              <w:br/>
              <w:t>Wykonany z melaminowanej płyty o gr. 18 m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</w:t>
            </w:r>
          </w:p>
        </w:tc>
      </w:tr>
    </w:tbl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color w:val="00000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58840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zt. – sztuka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Zest. - zest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59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05740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0" w:leader="none"/>
        <w:tab w:val="left" w:pos="408" w:leader="none"/>
      </w:tabs>
      <w:autoSpaceDE w:val="false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jeszlink">
    <w:name w:val="dajesz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100" w:after="0"/>
      <w:jc w:val="both"/>
      <w:textAlignment w:val="baseline"/>
    </w:pPr>
    <w:rPr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Opis2">
    <w:name w:val="opis2"/>
    <w:basedOn w:val="Normal"/>
    <w:qFormat/>
    <w:pPr>
      <w:spacing w:lineRule="auto" w:line="360" w:before="280" w:after="280"/>
    </w:pPr>
    <w:rPr>
      <w:color w:val="555555"/>
      <w:sz w:val="18"/>
      <w:szCs w:val="18"/>
    </w:rPr>
  </w:style>
  <w:style w:type="paragraph" w:styleId="Do">
    <w:name w:val="do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7:00Z</dcterms:created>
  <dc:creator>tmas</dc:creator>
  <dc:description/>
  <cp:keywords/>
  <dc:language>en-US</dc:language>
  <cp:lastModifiedBy>mgawel</cp:lastModifiedBy>
  <cp:lastPrinted>2012-09-12T13:14:00Z</cp:lastPrinted>
  <dcterms:modified xsi:type="dcterms:W3CDTF">2012-09-25T12:06:00Z</dcterms:modified>
  <cp:revision>16</cp:revision>
  <dc:subject/>
  <dc:title>Art</dc:title>
</cp:coreProperties>
</file>