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tym Wykonawca musi wykazać, że wykonał, co najmniej dw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usługi</w:t>
      </w:r>
      <w:r>
        <w:rPr>
          <w:rFonts w:cs="Arial" w:ascii="Arial" w:hAnsi="Arial"/>
          <w:color w:val="000000"/>
          <w:sz w:val="16"/>
          <w:szCs w:val="16"/>
        </w:rPr>
        <w:t xml:space="preserve"> w zakresie wykonania dokumentacji projektowej przebudowy dróg o wartości minimum 40 000 zł brutto każda w tym przynajmniej jedną usługę projektową dotyczącą przebudowy skrzyżowania na skrzyżowanie typu rondo. Zamawiający uzna te opracowania, które zostały wykonane i odebrane (końcowymi protokołami odbioru)       w okresie ostatnich 3 lat przed upływem terminu składania ofert, a jeżeli okres prowadzenia działalności jest krótszy - w tym okresie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.2013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3-04-23T09:42:00Z</dcterms:modified>
  <cp:revision>13</cp:revision>
  <dc:subject/>
  <dc:title>Załącznik  Nr 1</dc:title>
</cp:coreProperties>
</file>