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 xml:space="preserve">W tym Wykonawca musi wykazać, że wykonał, co najmniej dwie roboty budowlane o zakresie zbliżonym do przedmiotu zamówienia i wartości, co najmniej 300 000 zł brutto każda oraz </w:t>
      </w:r>
      <w:r>
        <w:rPr>
          <w:rFonts w:cs="Arial" w:ascii="Arial" w:hAnsi="Arial"/>
          <w:sz w:val="20"/>
        </w:rPr>
        <w:t>załączyć dokumenty dowodzące, że roboty te zostały wykonane w sposób należyty, zgodnie z zasadami sztuki budowlanej              i prawidłowo ukończone -</w:t>
      </w:r>
      <w:r>
        <w:rPr>
          <w:b/>
          <w:sz w:val="21"/>
          <w:szCs w:val="21"/>
        </w:rPr>
        <w:t>(zgodnie z pkt. VI 1.2 SIWZ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17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3-28T12:52:00Z</dcterms:modified>
  <cp:revision>6</cp:revision>
  <dc:subject/>
  <dc:title>Załącznik  Nr 1</dc:title>
</cp:coreProperties>
</file>