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W tym Wykonawca musi wykazać, że wykonał, co najmniej dwie roboty budowlane o zakresie zbliżonym do przedmiotu zamówienia i wartości, co najmniej 80 000 zł brutto każda oraz </w:t>
      </w:r>
      <w:r>
        <w:rPr>
          <w:sz w:val="20"/>
        </w:rPr>
        <w:t>załączyć dokumenty dowodzące, że roboty te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29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6-24T11:23:00Z</dcterms:modified>
  <cp:revision>13</cp:revision>
  <dc:subject/>
  <dc:title>Załącznik  Nr 1</dc:title>
</cp:coreProperties>
</file>