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Szczegółowy opis przedmiotu zamówienia dla </w:t>
        <w:br/>
        <w:t>zad. nr 1 – Odbiór niesegregowanych odpadów komunalnych z nieruchomości gminnych</w:t>
      </w:r>
    </w:p>
    <w:p>
      <w:pPr>
        <w:pStyle w:val="Heading1"/>
        <w:tabs>
          <w:tab w:val="clear" w:pos="708"/>
          <w:tab w:val="left" w:pos="0" w:leader="none"/>
          <w:tab w:val="left" w:pos="2127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Do obowiązków Wykonawcy odbierającego niesegregowane odpady komunalne należeć będzie:</w:t>
      </w:r>
    </w:p>
    <w:p>
      <w:pPr>
        <w:pStyle w:val="Normal"/>
        <w:ind w:left="720" w:hanging="165"/>
        <w:jc w:val="both"/>
        <w:rPr/>
      </w:pPr>
      <w:r>
        <w:rPr>
          <w:sz w:val="24"/>
          <w:szCs w:val="24"/>
        </w:rPr>
        <w:t>- transport, odbiór i utylizacja odpadów komunalnych zgodnie z obowiązującymi przepisami w tym zakresie,</w:t>
      </w:r>
    </w:p>
    <w:p>
      <w:pPr>
        <w:pStyle w:val="Normal"/>
        <w:ind w:left="720" w:hanging="165"/>
        <w:jc w:val="both"/>
        <w:rPr>
          <w:sz w:val="24"/>
          <w:szCs w:val="24"/>
        </w:rPr>
      </w:pPr>
      <w:r>
        <w:rPr>
          <w:sz w:val="24"/>
          <w:szCs w:val="24"/>
        </w:rPr>
        <w:t>- dostarczenie plastikowych zamykanych pojemników (kontenery) na odpady</w:t>
        <w:br/>
        <w:t>o pojemności nie mniejszej niż 120 litrów i zamykanych plastikowych lub metalowych nie mniejszej niż 1100 litrów i ustawienie w miejscach wskazanych przez Zamawiającego,</w:t>
      </w:r>
    </w:p>
    <w:p>
      <w:pPr>
        <w:pStyle w:val="Normal"/>
        <w:ind w:left="720" w:hanging="1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dbiór odpadów dla pozycji od 1 do 12 jeden raz w tygodniu z pojemników </w:t>
        <w:br/>
        <w:t xml:space="preserve"> ( zgodnie z poniższym wykazem).</w:t>
      </w:r>
    </w:p>
    <w:p>
      <w:pPr>
        <w:pStyle w:val="Normal"/>
        <w:ind w:left="720" w:hanging="165"/>
        <w:jc w:val="both"/>
        <w:rPr>
          <w:sz w:val="24"/>
          <w:szCs w:val="24"/>
        </w:rPr>
      </w:pPr>
      <w:r>
        <w:rPr>
          <w:sz w:val="24"/>
          <w:szCs w:val="24"/>
        </w:rPr>
        <w:t>- odbiór odpadów dla pozycji od 14 do 15 dwa razy w tygodniu (wtorek i piątek) w okresie od 02.04.2013 - 29.06.2013r.</w:t>
      </w:r>
    </w:p>
    <w:p>
      <w:pPr>
        <w:pStyle w:val="Normal"/>
        <w:ind w:left="720" w:hanging="165"/>
        <w:jc w:val="both"/>
        <w:rPr/>
      </w:pPr>
      <w:r>
        <w:rPr>
          <w:sz w:val="24"/>
          <w:szCs w:val="24"/>
        </w:rPr>
        <w:t xml:space="preserve">- dostarczenie do Zamawiającego na telefoniczne lub pisemne zgłoszenie worków na odpady o pojemności nie mniejszej niż 110 litrów i odbiór tych worków spod pojemników na odpady, </w:t>
      </w:r>
    </w:p>
    <w:p>
      <w:pPr>
        <w:pStyle w:val="Normal"/>
        <w:ind w:left="720" w:hanging="165"/>
        <w:jc w:val="both"/>
        <w:rPr>
          <w:sz w:val="24"/>
          <w:szCs w:val="24"/>
        </w:rPr>
      </w:pPr>
      <w:r>
        <w:rPr>
          <w:sz w:val="24"/>
          <w:szCs w:val="24"/>
        </w:rPr>
        <w:t>- odbiór odpadów powstałych w trakcie trzech imprez kulturalno-sportowych bezpośrednio po imprezie, przy czym Wykonawca na czas imprezy zabezpiecza pojemniki a także worki o pojemności nie mniejszej niż 110 litrów (przewiduje się wywóz ok. 1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 pojemnikach i workach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rPr>
          <w:szCs w:val="24"/>
        </w:rPr>
      </w:pPr>
      <w:r>
        <w:rPr/>
        <w:t xml:space="preserve">Wykaz nieruchomości, z których będą odbierane niesegregowane odpady komuna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4997"/>
        <w:gridCol w:w="1407"/>
        <w:gridCol w:w="2162"/>
      </w:tblGrid>
      <w:tr>
        <w:trPr>
          <w:trHeight w:val="629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Ilość pojemników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Pojemność                  (w litrach) – nie mniejsza niż</w:t>
            </w:r>
          </w:p>
        </w:tc>
      </w:tr>
      <w:tr>
        <w:trPr>
          <w:trHeight w:val="454" w:hRule="atLeast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Obiekty komunalne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rząd Miasta ul. Imielińska 8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10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Biblioteka ul.Imielińska 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1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Dom Kultury  „Sokolnia” ul. Imielińska 2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1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chotnicza Straż Pożarna ul. Imielińska 7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1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LKS „POGOŃ”  ul.Hallera 37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10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l. P.Skargi 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10</w:t>
            </w:r>
          </w:p>
        </w:tc>
      </w:tr>
      <w:tr>
        <w:trPr>
          <w:trHeight w:val="276" w:hRule="atLeast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>Budynki komunalne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ul. Apteczna 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11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7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ul.Św.B.Alberta 5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11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8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ul.Św.B.Alberta 9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1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9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ul. Drzymały 13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val="de-DE" w:eastAsia="pl-PL"/>
              </w:rPr>
              <w:t>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1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ul. Wyzwolenia 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1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 xml:space="preserve">ul. Wyzwolenia 91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1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ul. Imielińska 85 i 87    (lokatorzy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10</w:t>
            </w:r>
          </w:p>
        </w:tc>
      </w:tr>
      <w:tr>
        <w:trPr>
          <w:trHeight w:val="305" w:hRule="atLeast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Rejon wodnego zbiornika „IMIELIN” 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l. Maratońska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100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l. Wandy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1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</w:tabs>
      <w:spacing w:lineRule="auto" w:line="360"/>
      <w:jc w:val="right"/>
      <w:rPr/>
    </w:pPr>
    <w:r>
      <w:rPr>
        <w:rFonts w:eastAsia="Arial" w:cs="Arial" w:ascii="Arial" w:hAnsi="Arial"/>
      </w:rPr>
      <w:t xml:space="preserve">                                                                                </w:t>
    </w:r>
    <w:r>
      <w:rPr>
        <w:rFonts w:cs="Arial" w:ascii="Arial" w:hAnsi="Arial"/>
        <w:sz w:val="16"/>
        <w:szCs w:val="16"/>
      </w:rPr>
      <w:t>Załącznik nr 5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13:00Z</dcterms:created>
  <dc:creator>Szendera</dc:creator>
  <dc:description/>
  <cp:keywords/>
  <dc:language>en-US</dc:language>
  <cp:lastModifiedBy>mgawel</cp:lastModifiedBy>
  <cp:lastPrinted>2008-11-17T10:32:00Z</cp:lastPrinted>
  <dcterms:modified xsi:type="dcterms:W3CDTF">2012-11-22T11:31:00Z</dcterms:modified>
  <cp:revision>4</cp:revision>
  <dc:subject/>
  <dc:title>                                                                                  Zał</dc:title>
</cp:coreProperties>
</file>