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Załącznik nr 6 – materiały i książki :  dostawa w okresie 5-9.09.2011 rok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39"/>
        <w:gridCol w:w="1376"/>
        <w:gridCol w:w="1219"/>
        <w:gridCol w:w="1510"/>
        <w:gridCol w:w="153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towar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ena jednostkowa ne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ogółem netto</w:t>
            </w:r>
          </w:p>
        </w:tc>
      </w:tr>
      <w:tr>
        <w:trPr>
          <w:trHeight w:val="3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30"/>
              <w:rPr>
                <w:color w:val="000000"/>
              </w:rPr>
            </w:pPr>
            <w:r>
              <w:rPr>
                <w:color w:val="000000"/>
              </w:rPr>
              <w:t>płyta z muzyką barokow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nożyczki duże uniwersalne do cięcia papieru , plastikowa rączka, długość 210mm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życzki małe uniwersalne do cięcia papieru , plastikowa rączka, 160mm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mperówka metalowa pojedyncza ze stalowym ostrzem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ędzel duży drewniany z włosia naturalnego rozmiar 12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ezki metalowe opakowanie 50 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pilki metalowe opakowanie 50 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nacze metalowe, długość 28mm, opakowanie 50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szywacz trwały ,metalowy, jednorazowo zszywa 20 kartek, system ładowania zszywek od góry z kompletem 1000 szt zszywek o wymiarze 24*6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ości plastikowe do gry 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łka tenisowa żółt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uniwersalny papier A4 biurowy do drukowania i kopiowania, gramatura 80G, białość CIE 146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yz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uniwersalny papier A3 biurowy do drukowania i kopiowania, gramatura 80G, białość CIE 146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yz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kusz białego papieru 70x10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kusz papieru B-2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pier pakowy makulaturowy szary, wymiar 1000 mm x 1300 m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brystol kolorowy lub biały formatu A2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lok techniczny A4 kolorowy , 10 kartek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buła marszczona różne kolory (2*10 różnych kolorów) GRAMATURA: 32 g/m² ,ROZMIAR: 0,5x2m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elina 6 kolorów                  w opakowani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arby do malowania twarzy z atestem bezpiecznie pomalujesz ciało i twarz minimum 4 kolory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komplet zawierający 1 op kredek świecowych (min.6 szt.)+ 1 opakowanie kredek ołówkowych (min 10 szt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 1 opakowanie pisaków/mazaków  (min. 6 szt.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ple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lej w sztyfcie 22g, bezbarwny i bezwonny, przeznaczony do klejenia papier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by plakatowe tubki min. 10 tubek w opakowani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aśma przezroczysta klejąca wykonana z polipropylenu i pokryta emulsyjnym klejem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łówek drewniany HB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klej rozpuszczalnikowy, twardość po 120 sekundach, pojemność 3g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rament przeznaczony do stosowania w piórach z tłoczkiem, ścieralny oraz wywabiany, w 4 kolorach : zielony, czerwony, niebieski, czarny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loniki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lobus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mki recepturki – wysokiej jakości guma kauczukowa op 125g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owan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łomki plastikowe do picia napojów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mazaki grube - marker niezmywalny, szerokość linii 1,5-3mm, szybkoschnący, niebrudzący i odporny na działania światła oraz wody tusz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perta C-5 samoklejąca, papierow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wustronna taśma klejąca przeźroczysta pokryta obustronnie emulsyjnym klejem akrylowym i dodatkowo zabezpieczona warstwą papieru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perta C-5 samoklejąca papierow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zarna tektura format A4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kubek biały plastikowy jednorazowy, pojemność 0,20 ml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edki świecowe 10 kolorów w opakowaniu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kredki ołówkowe 10 kolorów w opakowaniu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aki – flamastry 12 kolorów w opakowani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lok techniczny A3 kolorowe kartki, 10 arkuszy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Brystol format A2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Arkusz papieru kancelaryjnego A3/70gr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lok rysunkowy – A4 10 kartek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rofesjonalny nośnik DVD RW, wysoka jakość zapisu 4,7 GB/16x 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ubeczki jednorazowe brązowe plastikowe 0,20 ml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bletki węglow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dyna butelka  10g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tamina C – op. 20 tabletek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rzykawk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za 1m2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rmometr szklany apteczny rtęciowy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raplacze/ kroplomierz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ta opakowani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RYTUS Salicylowy 2% 100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skaźniki – patyczki drewniane do szaszłyków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lina samoutwardzaln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uzzle (200-300 elementów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a cashflow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łóczka minimum 3 kolory po 15 motków Średniej grubości puszysta akrylow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ulina 100%bawełny,8-metrowych pasemka o splocie 6-nitkowym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gły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lorowa wstążka 6mm , 27m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ć 1 szpulka 500m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znurek mocny cienki kilka metrów, dratw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owan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ól spożywcza 1 kg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da oczyszczona 30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cet kulinarny spirytusowy 10 % 0,5l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wasek cytrynowy 20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kierki 2 smaki (jeden słodki, drugi miętowy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ej słonecznikowy 1 lit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kier 1 k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kier waniliowy od 20-32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kier puder 0,5 kg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zek do pieczenia 15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pój gazowany z dodatkiem kofeiny z wyłączeniem napoi energetycznych, w puszce o poj. 0,33l, z cukrem i bez cukru (Light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ąka pszenna 1 kg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ąka ziemniaczana 0,5 kg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ól do zmiękczania mięs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ąka sojowa lub zmielone ziarno 250 gr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nsywnie pachnące przyprawy np. cynamon, oregano, bazylia wanilia, lub cynamon goździk, curry, pieprz od 10-15g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ąka kukurydziana 1 k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wnik indygo karmin 10 gr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odorotlenek sodu 500 gr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ukoza 400 g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was solny 200 ml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osiarczan sodu 200 gr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oda destylowana 2l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gnez czysty wiórki 20 gr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danek potasu 50 gr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zotan żelazowy 100gr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pirytus 91% 500 ml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odorotlenek sodu 200 gr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lukoza 400 gr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2% roztwór błękitu metylenowego 200 ml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zkło wodne 500 ml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lorek wapnia 50gr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arczan miedzi 200 gr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lorku żelazowego 6 wodny 200 gr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arczan glinu 50 gr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rhydrol 1l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osiarczan sodowy – 50 g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oda utleniona 3 % – 200 ml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irytus 91% skażony - 280 ml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kło wodne  - 1 L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arczan miedzi 50 gr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gnez czysty wiórki   20 g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odek potasu - 50gr 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cznik 200 gr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łekit bromotymolowy 0,1%-150ml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każony spirytus 500ml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zotan srebra 0,5 gr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łękit metylenowy 1 gr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osiarczan sodowy – 200 gr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arczan miedzi 100 gr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enoloftaleina  100 ml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ęglan sodu 100 gr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raks 100 gr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arczan magnezu 100 gr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arczan potasu 100 gr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pirytus 91% skażony 500 ML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kło wodne 500 ml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tan sodu w kryształkach -  500 g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odorotlenek sodu 500gr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eściocyjonożalazian K4[Fe(Cn)6] 200 gr –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lorek żelaza 6 wodny200gr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lorek kobaltu 6 wodny 200 g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iceryna bezwodna 100 gr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żelazo proszek 98,5% fe 200g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pałki opakowanie 35-40 szt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ltry do kawy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jek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ylonowy filtr stały do kawy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pryskiwacz-zraszacz do kwiatów-ciśnieniowy , spryskiwacz z podziałką od 100 ml do 1000 ml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ykałaczki o wymiarach 2x68 mm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świeczki tea Light –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lia aluminiowa - 10 m na rolce, żaroodporna, przeznaczona do pieczenia, grillowania, nadaje się również do mrożenia żywności, produkt jednorazowego użytku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n do naczyń 1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rata ochronna - Ceraty o gramaturze 360g/m2 z grubym podkładem z flizeliny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sterko okrągłe o śr. około 10 c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teria płask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teria R2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ulki stalowe ok. 7 mm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kaźnik laserowy – 15 szt. etui metalowe , wymiary wskaźnika: 14,4 x 1 cm, wymiary etui: 18 x 3,8 x 1,9 cm, długość całości teleskopu ze wskaźnikiem po rozłożeniu: 56 cm,  materiał: met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eluchy dziecięce jednorazow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ąbki kuchenne do mycia naczyń z jednej strony gąbki są gładkie, z drugiej drapiące do bardziej zabrudzonych powierzchni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klanki – objętość ok. 200-250 ml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Łyżeczki  plastikowe kolor biały, mocna struktura, atestowan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eczka szklana SUPER SALATERKA SZKLANA - 13 c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stołowy – 10 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eska koloru białego. Wymiary deski to długość 29cm szerokość to 29,5cm a grubość to 3mm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yżka metalowa długość: 13,5 cm, waga: 14 g, stal: 18/0, nadaje się do zmywark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ękawiczki gumowe rozmiar M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óż plastikowy kolor biały, mocna struktura, atestowany, plastik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ka szklana pojemność ok. 2-3 l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lerzyki ceramiczn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ęczniki papierow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na -10 op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owan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gnesy sztabkow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agnesy dowolne (meblowe, lub zabawkowe, tablicowe najlepiej o różnych kształtach) średnica od 15 mm do 50mm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Łyżki metalowe grubość 1,5 mm, waga 0,16 kg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Łyżka drewniana, dł.  40cm, szerokość  5cm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lakiery do paznokci o pojemności 10 ml</w:t>
            </w:r>
            <w:r>
              <w:rPr>
                <w:rFonts w:cs="Arial" w:ascii="Calibri;Arial" w:hAnsi="Calibri;Arial"/>
                <w:iCs/>
                <w:color w:val="00000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ĘKAWICE KUCHENNE Z MAGNESEM, Rozmiar: uniwersaln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ska plastikowa duża  Średnica : 26 cm, wysokość:12 cm, pojemność: 4 l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ska średnia plastikowa okrągła 31cm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szarka do włosów o mocy 2000 W, 3-stopniowa regulacja temperatury i 2-stopniowa regulacja siły nawiewu, Przełącznik chłodnego powietrz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ster obudowa ze stali szlachetnej INOXtoster na 2 kromki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iż płynnie regulowany termostat wyłączanie automatyczne i ręczne funkcja rozmrażania funkcja podgrzewania funkcja natychmiastowego zatrzymania funkcja unoszen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lazko Stopa grzejna: Stal szlachetna, Moc : 2000 W, Wbudowana funkcja antywapienna usuwa kamień z pojemnika na parę</w:t>
            </w:r>
            <w:r>
              <w:rPr>
                <w:rFonts w:cs="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tarka 9 superjasnych i bardzo wytrzymałych diód LED LUXEON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pa Średnica 100 mm, Bez zniekształceń na całej powierzchn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mpas - dokładny kompas z pływającą tarczą, zamknięty </w:t>
              <w:br/>
              <w:t xml:space="preserve">w kompozytowej, wytrzymałej obudowi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lnik Bunsena 210g/378ml, 30% PROPAN, 70% BUTAN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oździerz wykonany z ceramiki, średnica : około 10 cm, wysokość : 6 cm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łynek do kawy ręczny wysokośc ok. 20 cm – np. . załączony obrazek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GNESY NEODYMOWE od 20mm średnica 2mm grubość  do 45mm średnica 2,5 mm grubości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opery do pomiaru czasu z funkcją mierzenia czasu równoległego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alkulator dziesięciopozycyjny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artuchy ochronn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ulary ochronn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ga elektroniczna z wyświetlaczem cyfrowym z dokładnością pomiaru do 1 gr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przęt ppoż - gaśnica o wadze 6 kg z uchwytem mocowanym do ściany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ŁYTA Z FILMEM KOSMOS 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ewka szklana 1000 m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lewka szklana 250 ml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lewka szklana 100 ml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lewka szklana 50 ml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lba stożkowa (bez szlifu) 250 ml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lba stożkowa (bez szlifu) 500 ml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lba stożkowa (bez szlifu) 1000 ml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lba okrągła  50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gietka szklan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probówek – mniej więcej wysokość 16 - 1,6 cm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łytka Petriego 10 cm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lnik spirytusowy –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ójnóg pod palnik spirytusowy z siatką do podgrzewania 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apka do probówek 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czoteczka do czyszczenia probówek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yskawka szklana 250 ml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rowniczka –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uża metalowa pęseta do trzymania preparatu w ogniu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stawka do probówek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yskawka polietylenowa 250 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</w:t>
            </w:r>
          </w:p>
        </w:tc>
      </w:tr>
    </w:tbl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Książki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80"/>
        <w:gridCol w:w="1535"/>
        <w:gridCol w:w="1535"/>
        <w:gridCol w:w="1536"/>
        <w:gridCol w:w="153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towa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nett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ogółem nett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MY ŚMIECH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ADCA PIERŚCIE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A SOBIE WRÓŻK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NA KRAŃCU CZASU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O SMO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ŁAMANY ŚWIAT RODZIN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ZKA NA SPADOCHRONI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BBIT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KA MRÓWK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RKA CZAROWN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ODZIEJE 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IA Z AVONLE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NY MISTRZ ŚWIAT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ZUKIWACZE TALIZMANÓW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YCZENI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M JESTEŚ SEBASTIA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JA I OSZUST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GROMCA DEMONÓW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KT MNIE NIE ROZUMI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RYŚNA PIĄTKOWA SOBOTA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ETHOVEN I DZINS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ŁOMODNY I RODZI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M JUL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GIERK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lang w:val="en-US"/>
              </w:rPr>
              <w:t>PIES BASKERVILLE’ÓW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IEKINIERK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CIECZKA Z WYŚCIGU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SZCZURÓW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ZMAN 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LĘT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KOŁAKI NA TRZEPAKACH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ziecko Noeg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skar i Pani Róż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ÓLOWA LAT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WYKŁE PRZYGODY TOMKA SAWYE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ŻYCJAD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NICZA WYS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TYSIĘCY MIL PODWODNEJ ŻEGLUGI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ZWYKŁE WAKACJ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IKSIR PRZYGÓD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ZIEMNY ZAMEK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DOWA KRAI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TRZ PIORUNÓW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E PRZYGODY MIKOŁAJK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OŁAJEK CZERWON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OŁAJEK NIEBIESKI – NIEZNANE PRZYGOD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WIARYGODNE PRZYGODY MARKA PIEGUS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ULARNIC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KA NA SPADOCHRO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BBI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RRY POTER cz.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RRY POTER cz.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POTER cz.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RY POTER cz.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RY POTER cz.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RY POTER cz.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RY POTER cz.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BA I OGROM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ZAKOCHAŁ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OWY WEEKEND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QBALL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CZYM SZUMIĄ WIERZB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YSTKO INACZEJ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TKA PUCHAT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NTURA O BASIĘ 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IĘGA CZASU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ŁUDNIOWA ŁĄK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ŁGOSIA KONTRA MAŁGOSI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LEŃSTWA PANNY EW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LNA KAJS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ŻIK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I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CIA LWIE SERC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RY POPPINS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MAGICZNE DRZEWO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KSIĄŻKA NAD KSIĄŻKAMI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ANIA Z ZIELONEGO WZGÓRZ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IEK I ŁOWCY DUCHÓW –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GODY DETEKTYWA POZYTYW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KSIĘGA DŻUNGLI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OPOWIEŚCI Z NARNII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CZĘŚCIE ŚPI NA LEWYM BOKU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DOWNE BAŚNI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JKI BABCI CELIN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YNK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OWIADANIA DLA DZIECI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ADEMIA DETEKTYWÓW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ZIELEC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E PSOTY EMILA ZE SMARLANDII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E KŁOPOTY DETEKTYW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ILL ZE SMARLANDI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CZEGO BIEDRONKA MA KROPKI – 2 sz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LACZEGO ZEBRA MA\ PASKI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PA HOPSIUP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OWIEŚCI Z MCHU I PAPROCI O ŻWIRKU I MUCHOMORKU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INIKA MAŁYCH ZWIERZĄT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OWIŚCI Z MAGICZNEGO LASU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JEMNICE GAZET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JEMNICE MUMII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JEMNICE SZKOŁ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JEMNICE POCIĄGU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NICE K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JEMNICE CYRKU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JEMNICE HOTELU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JEMNICE DIAMENTÓW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JEMNICE KAWIARNI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JEMNICE ZŁOT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ATSIKI I TAT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ADEMIA DETEKTYW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</w:t>
            </w:r>
          </w:p>
        </w:tc>
      </w:tr>
    </w:tbl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37:00Z</dcterms:created>
  <dc:creator>Mariola Orlik</dc:creator>
  <dc:description/>
  <cp:keywords/>
  <dc:language>en-US</dc:language>
  <cp:lastModifiedBy>Barbara Stolorz</cp:lastModifiedBy>
  <cp:lastPrinted>2011-06-01T13:06:00Z</cp:lastPrinted>
  <dcterms:modified xsi:type="dcterms:W3CDTF">2011-06-06T11:07:00Z</dcterms:modified>
  <cp:revision>9</cp:revision>
  <dc:subject/>
  <dc:title>l</dc:title>
</cp:coreProperties>
</file>