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boty związane z utrzymaniem i konserwacją rowów na terenie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mielin w 2013 roku.”</w:t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1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3-22T08:03:00Z</dcterms:modified>
  <cp:revision>14</cp:revision>
  <dc:subject/>
  <dc:title>Załącznik  Nr 4</dc:title>
</cp:coreProperties>
</file>