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projektanta oraz że są zrzeszone w Okręgowej Izbie Architek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PG.271.17.2012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2-10-10T10:55:00Z</dcterms:modified>
  <cp:revision>10</cp:revision>
  <dc:subject/>
  <dc:title>Załącznik  Nr 1</dc:title>
</cp:coreProperties>
</file>