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7 – zestawienie materiałów :  dostawa w okresie od  01 do 05 czerwiec 2012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69"/>
        <w:gridCol w:w="1513"/>
        <w:gridCol w:w="1242"/>
        <w:gridCol w:w="1599"/>
        <w:gridCol w:w="147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towa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ogółem ne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y dla wszystkich uczestników wraz z nadrukiem A-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7:00Z</dcterms:created>
  <dc:creator>Mariola Orlik</dc:creator>
  <dc:description/>
  <cp:keywords/>
  <dc:language>en-US</dc:language>
  <cp:lastModifiedBy>Barbara Stolorz</cp:lastModifiedBy>
  <cp:lastPrinted>2011-06-06T14:51:00Z</cp:lastPrinted>
  <dcterms:modified xsi:type="dcterms:W3CDTF">2011-06-06T12:57:00Z</dcterms:modified>
  <cp:revision>2</cp:revision>
  <dc:subject/>
  <dc:title>Załącznik nr 5 – dostawa materiałów w 2013 roku</dc:title>
</cp:coreProperties>
</file>