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 miejsc do przewozu osó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produkcji*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Podstawa dysponowania pojazdem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zadanie  nr 1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lub zadanie nr 2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5 lat – pojazdy wyprodukowane w roku 2007 i w latach następnych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  <w:vertAlign w:val="superscript"/>
        </w:rPr>
        <w:t xml:space="preserve">** 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EZKS.271.18.2012</w:t>
      <w:tab/>
      <w:tab/>
      <w:t xml:space="preserve">Załacznik Nr 7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2-10-15T14:02:00Z</dcterms:modified>
  <cp:revision>13</cp:revision>
  <dc:subject/>
  <dc:title>Załącznik  Nr 1</dc:title>
</cp:coreProperties>
</file>