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reaktora biologicznego z dodatkowym wyposażeniem                                na oczyszczalni ścieków w Imielinie.”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2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5-16T11:11:00Z</dcterms:modified>
  <cp:revision>19</cp:revision>
  <dc:subject/>
  <dc:title>Załącznik  Nr 4</dc:title>
</cp:coreProperties>
</file>