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na odcinku od posesji 41do skrzyżowania z ulicą Baranowicza)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1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3-28T12:55:00Z</dcterms:modified>
  <cp:revision>15</cp:revision>
  <dc:subject/>
  <dc:title>Załącznik  Nr 4</dc:title>
</cp:coreProperties>
</file>