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Remont przepustów pod ulicą Kusocińskiego i na skrzyżowaniu ulicy Poniatowskiego z ulicą Sapety w Imielinie.”  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2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6-24T11:28:00Z</dcterms:modified>
  <cp:revision>18</cp:revision>
  <dc:subject/>
  <dc:title>Załącznik  Nr 4</dc:title>
</cp:coreProperties>
</file>