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8 – materiały,   dostawa w okresie od 5 do 7. 09.2012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31"/>
        <w:gridCol w:w="1641"/>
        <w:gridCol w:w="1172"/>
        <w:gridCol w:w="1587"/>
        <w:gridCol w:w="154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towar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ena jednostkow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ogółem netto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życzki duże uniwersalne do cięcia papieru , plastikowa raczka, długość 210mm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życzki małe uniwersalne do cięcia papieru , plastikowa rączka, 160mm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rówka metalowa pojedyncza ze stalowym ostrzem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ędzel duży drewniany z włosia naturalnego rozmiar 12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ezki metalowe opakowanie 50 szt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pilki metalowe opakowanie 50 szt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cze metalowe, długość 28mm, opakowanie 50sz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zywacz trwały ,metalowy, jednorazowo zszywa 20 kartek, system ładowania zszywek od góry z kompletem 1000 szt zszywek o wymiarze 24*6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ści plastikowe do gr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 tenisowe żółt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wersalny papier A4 biurowy do drukowania i kopiowania, gramatura 80G, białość CIE 146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z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wersalny papier A3 biurowy do drukowania i kopiowania, gramatura 80G, białość CIE 146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z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kusz białego papier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kusz papieru B-2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ier pakowy makulaturowy szary, wymiar 1000 mm x 1300 mm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ystol kolorowy lub biały formatu A2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k techniczny A4 kolorowy , 10 kartek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uła marszczona różne kolory (2*10 różnych kolorów) GRAMATURA: 32 g/m² ,ROZMIAR: 0,5x2m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elina opakowanie 6 kolorów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by do malowania twarzy z atestem bezpiecznie pomalujesz ciało i twarz minimum 4 kolor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omplet zawiera 1 op kredek świecowych (min.6 szt.)+ 1 opakowanie kredek ołówkowych (min 10 szt.)+ 1 opakowanie pisaków/mazaków (min. 6 szt.) –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 w sztyfcie 22g, bezbarwny i bezwonny, przeznaczony do klejenia papier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y plakatowe tubki min. 10 tubek w opakowani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śma przezroczysta klejąca wykonana z polipropylenu i pokryta emulsyjnym klejem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łówek drewniany HB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 rozpuszczalnikowy, twardość po 120 sekundach, pojemność 3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rament przeznaczony do stosowania w piórach z tłoczkiem, ścieralny oraz wywabiany, w 4 kolorach w opakowaniu : zielony, czerwony, niebieski, czarn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onik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mki recepturki – wysokiej jakości guma kauczukowa op 125g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omki plastikowe do picia napojów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zaki grube - marker niezmywalny, szerokość linii 1,5-3mm, szybkoschnący, niebrudzący i odporny na działania światła oraz wody tusz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rta C-6 samoklejąca, papierow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ustronna taśma klejąca przeźroczysta pokryta obustronnie emulsyjnym klejem akrylowym i dodatkowo zabezpieczona warstwą papier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rta C-5 samoklejąca papier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a tektura format A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ek biały plastikowy jednorazowy, pojemność 0,20 ml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dki świecowe 10 kolorów w opakowani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dki ołówkowe 10 kolorów w opakowani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ki – flamastry 12 kolorów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k techniczny A3 kolorowe kartki, 10 arkusz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ystol format A2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kusz papieru kancelaryjnego A3/70gr –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k rysunkowy – A4 10 kartek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jonalny nośnik DVD RW, wysoka jakość zapisu 4,7 GB/16x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eczki jednorazowe brązowe plastikowe 0,20 ml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etki węglow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dyna butelk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amina C – op. 20 tabletek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zykawk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a 1m2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etr szklany apteczny rtęciow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aplacze/ kroplomierz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a opakowanie –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YTUS Salicylowy 2% 100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źniki – patyczki drewniane do szaszłyków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na samoutwardzaln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óczka minimum 3 kolory po 15 motków Średniej grubości puszysta akrylow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ina 100%bawełny,8-metrowych pasemka o splocie 6-nitkowym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ł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orowa wstążk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ć 1 szpulk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nurek mocny cienki kilka metrów dratw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ól spożywcza 1 kg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da oczyszczon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t kulinarny spirytusowy 10 % 0,5l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asek cytrynow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ki 2 smaki jeden słodki drugi miętow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ej słonecznikowy 1 lit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1 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 waniliow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puder 0,5 kg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ek do pieczeni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ój gazowany z dodatkiem kofeiny z wyłączeniem napoi energetycznych, w puszce o poj. 0,33l, z cukrem i bez cukru (Light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ąka pszenna 1 k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ziemniaczana 0,5 kg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ól do zmiękczania mięs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ąka sojowa lub zmielone ziarno 250 g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ywnie pachnące przyprawy np. cynamon, oregano, bazylia wanilia, lub cynamon goździk, curry, pieprz 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kukurydziana 1 kg –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nik indygo karmin 10 g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rotlenek sodu 500 g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ukoza 400 g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as solny 200 m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osiarczan sodu 200 g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destylowana 2 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z czysty wiórki 20 g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anek potasu 50 g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tan żelazowy 100g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rytus 96% 500 m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rotlenek sodu 200 g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ukoza 400 g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% roztwór błękitu metylenowego 200 m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orek wapnia 50g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ła wodnego 500 m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arczan miedzi 200 g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orku żelazowego 6 wodny 200 g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arczan glinu 50 g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hydrol 1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siarczan sodowy – 50 g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a utleniona 3 % – 200 m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rytus 91% skażony. -  280 ml –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ło wodne  - 1 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arczan miedzi 50 gr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ez czysty wiórki   20 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dek potasu - 50g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znik 200 g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łekit bromotymolowy 0,1%-150m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żony spirytus 500ml 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tan srebra 0,5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łękit metylenowy 1 gr –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osiarczan sodowy – 200 g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iarczan miedzi -100 gr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ceryna bezwodna 1 lit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dek potasu 100g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aturat 2l –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tan potasu KNO3      100 gr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osiarczan sodowy 100 gr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noloftaleina  100 m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glan sodu 100 gr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aks 100 gr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arczan magnezu 100 g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arczan potasu 100 g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rytus 91% skażony 500 M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ło wodne 500 ml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an sodu w kryształkach -  500 g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rotlenek sodu 500g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ściocyjonożalazian K4[Fe(Cn)6] 200 g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orek żelaza 6 wodny 200 gr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orek kobaltu 6 wodny 200 gr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ek potasu 100gr – 2 sz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rotlenek wap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elazo proszek 98,5% fe 200g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/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01:00Z</dcterms:created>
  <dc:creator>Mariola Orlik</dc:creator>
  <dc:description/>
  <cp:keywords/>
  <dc:language>en-US</dc:language>
  <cp:lastModifiedBy>Barbara Stolorz</cp:lastModifiedBy>
  <cp:lastPrinted>2011-06-01T13:06:00Z</cp:lastPrinted>
  <dcterms:modified xsi:type="dcterms:W3CDTF">2011-06-06T13:01:00Z</dcterms:modified>
  <cp:revision>2</cp:revision>
  <dc:subject/>
  <dc:title>Załącznik nr 4 – dostawa materiałów w 2012 roku</dc:title>
</cp:coreProperties>
</file>