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line">
              <wp:posOffset>-130810</wp:posOffset>
            </wp:positionV>
            <wp:extent cx="52387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lbertus Extra Bold;Arial" w:hAnsi="Albertus Extra Bold;Arial" w:cs="Albertus Extra Bold;Arial"/>
          <w:b/>
          <w:b/>
          <w:bCs/>
          <w:sz w:val="22"/>
        </w:rPr>
      </w:pPr>
      <w:r>
        <w:rPr>
          <w:rFonts w:eastAsia="Arial"/>
        </w:rPr>
        <w:t xml:space="preserve">       </w:t>
      </w:r>
      <w:r>
        <w:rPr>
          <w:rFonts w:cs="Albertus Extra Bold;Arial" w:ascii="Albertus Extra Bold;Arial" w:hAnsi="Albertus Extra Bold;Arial"/>
          <w:b/>
          <w:bCs/>
        </w:rPr>
        <w:t>URZĄD  MIASTA  IMIELIN</w:t>
      </w:r>
    </w:p>
    <w:p>
      <w:pPr>
        <w:pStyle w:val="Heading1"/>
        <w:pBdr>
          <w:bottom w:val="thickThinMediumGap" w:sz="24" w:space="1" w:color="000000"/>
        </w:pBdr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41-407 Imielin , ul. Imielinska 81 tel. 22-54-120, fax  22 54 119 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Imielin, dn.  12.04.2010r.</w:t>
      </w:r>
    </w:p>
    <w:p>
      <w:pPr>
        <w:pStyle w:val="Normal"/>
        <w:widowControl w:val="false"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cs="Arial"/>
        </w:rPr>
      </w:pPr>
      <w:r>
        <w:rPr>
          <w:rFonts w:cs="Arial"/>
        </w:rPr>
        <w:t>GK/340/03/AM/10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</w:rPr>
      </w:pPr>
      <w:r>
        <w:rPr>
          <w:rFonts w:cs="Arial"/>
          <w:b/>
        </w:rPr>
        <w:t>Do wszystkich uczestników postępowania w spawie udzielenia zamówienia publicznego  poniżej 14 tyś. euro na „Opracowanie koncepcji rozbudowy Szkoły Podstawowej                w Imielinie przy ul. K. Miarki 7</w:t>
      </w:r>
      <w:r>
        <w:rPr>
          <w:b/>
        </w:rPr>
        <w:t>”</w:t>
      </w:r>
    </w:p>
    <w:p>
      <w:pPr>
        <w:pStyle w:val="Normal"/>
        <w:widowControl w:val="false"/>
        <w:suppressAutoHyphens w:val="tru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/>
        </w:rPr>
        <w:t xml:space="preserve">          </w:t>
      </w:r>
      <w:r>
        <w:rPr>
          <w:rFonts w:cs="Arial"/>
          <w:u w:val="single"/>
        </w:rPr>
        <w:t>Dotyczy  : wyboru oferty w postępowaniu j.w.</w:t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/>
        <w:t xml:space="preserve">          </w:t>
      </w:r>
      <w:r>
        <w:rPr/>
        <w:t xml:space="preserve">W celu udzielenia zamówienia  j.w. Zamawiający </w:t>
      </w:r>
      <w:r>
        <w:rPr>
          <w:b/>
        </w:rPr>
        <w:t xml:space="preserve"> </w:t>
      </w:r>
      <w:r>
        <w:rPr/>
        <w:t xml:space="preserve">przeprowadził rozeznanie cenowe zapraszając Wykonawców do złożenia ofert do dnia 08.04.2010r.                                                  </w:t>
      </w:r>
      <w:r>
        <w:rPr>
          <w:spacing w:val="-2"/>
        </w:rPr>
        <w:t>W wyznaczonym terminie</w:t>
      </w:r>
      <w:r>
        <w:rPr/>
        <w:t xml:space="preserve"> złożono</w:t>
      </w:r>
      <w:r>
        <w:rPr>
          <w:spacing w:val="-2"/>
        </w:rPr>
        <w:t xml:space="preserve"> 28 ofert :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2520"/>
        <w:gridCol w:w="1260"/>
      </w:tblGrid>
      <w:tr>
        <w:trPr>
          <w:trHeight w:val="4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azwa wykonawc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dres wykonaw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ena brutto</w:t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acownia Architektoniczna „PRO-ARCH”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kowa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Wrocławska 6/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00 Gliwic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Łód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880,-</w:t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US 48 Grupa Projektow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Dobra 4/20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8 Warsz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780,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 WSÓŁ J. MICÓR- ARCHITEKCI SP.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Paderewskiego 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12 Wrocł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76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acownia Architektoniczna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arch. Marcin Włodar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Św. Jana 5H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60 Opa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30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BeMM Architekci Sp. z o.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mka 38, lok. 802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55 Warsz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8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ARCH-PROJEK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dańska 40/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19 Zabr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jektowe Budownictwa „PARTNER” s.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a 29/3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30 Łód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0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O Monika Święcic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sztanowa 18-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25 Wrocł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5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YA ARCHITEKC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Maje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ackiego 22/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93 Kat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OM Tomasz Mikru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nek 36N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00 Ny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PROJEKT Andrzej Koziel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ańska 4/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00 Gli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4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OLGAT 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obieskiego 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00 Gli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jektowe „ARKOM”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Korand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ługosza 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00 Gli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PROJEK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łachowskiego 3/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262 Gda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Kanclerz Architek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ilaretów 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00 Tych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.49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branżowe Towarzystawo Projektowo – Produkcyjne MARWIT Sp. z o.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00 Gli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84,47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 Maciej Fran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000-Lecia 88/18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71 Kat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8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BUD sp. z o.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Henryka 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00 Chrzan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6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P Gabinet Projektowy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 Tomasz Licho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180/2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015 Wrocł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0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Projektowa WYKRZYKNI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Rynek 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90 Mikoł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4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MAGO Studio Architektonicz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Golon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ontyna 8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03 Kra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56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a Projektowa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 ARCHITEKCI A. Łopac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alna 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80 Rydułt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5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AD Tomasz Kocem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wna 23B/2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31 Kra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4,14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E WITOLD KACIŃ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oszczyńskiego 28D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724 Kra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8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Bosowska Masa Architek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iańska 26/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3 Chorz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4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Architektoniczno – Konstrukcyjna „Fullbet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ówki 15/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81 Kat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4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a Pracownia Architektury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zczak Piot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zewy 6 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701 Łód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4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„ESAL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tów 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,-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 Aleksander Zawiśl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ecznego 34/4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00 Tychy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0,-</w:t>
            </w:r>
          </w:p>
        </w:tc>
      </w:tr>
    </w:tbl>
    <w:p>
      <w:pPr>
        <w:pStyle w:val="Normal"/>
        <w:shd w:fill="FFFFFF" w:val="clear"/>
        <w:spacing w:before="269" w:after="0"/>
        <w:ind w:left="8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4. Jako  najkorzystniejszą wybrano ofertę z najniższą ceną tj. ofertę  nr 16 firmy :                                                                                                                              </w:t>
      </w:r>
      <w:r>
        <w:rPr>
          <w:b/>
          <w:i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269" w:after="0"/>
        <w:ind w:left="79" w:hanging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 xml:space="preserve"> </w:t>
      </w:r>
      <w:r>
        <w:rPr>
          <w:b/>
          <w:spacing w:val="-2"/>
          <w:sz w:val="22"/>
          <w:szCs w:val="22"/>
          <w:u w:val="single"/>
        </w:rPr>
        <w:t>Architekt Maciej Franta                                                                                                                                  ul. 1000-Lecia 88/184, 40-871 Katowice                                                                                                     cena : 2.928,- zł bruto</w:t>
      </w:r>
    </w:p>
    <w:p>
      <w:pPr>
        <w:pStyle w:val="Normal"/>
        <w:shd w:fill="FFFFFF" w:val="clear"/>
        <w:spacing w:lineRule="auto" w:line="360" w:before="269" w:after="0"/>
        <w:ind w:left="79" w:hanging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before="269" w:after="0"/>
        <w:ind w:left="82" w:hanging="0"/>
        <w:rPr/>
      </w:pPr>
      <w:r>
        <w:rPr>
          <w:spacing w:val="-2"/>
        </w:rPr>
        <w:t xml:space="preserve">           </w:t>
      </w:r>
      <w:r>
        <w:rPr>
          <w:spacing w:val="-2"/>
        </w:rPr>
        <w:t>Dziękujemy wszystkim za złożenie ofert</w:t>
      </w:r>
    </w:p>
    <w:p>
      <w:pPr>
        <w:pStyle w:val="Normal"/>
        <w:shd w:fill="FFFFFF" w:val="clear"/>
        <w:spacing w:lineRule="auto" w:line="360" w:before="269" w:after="0"/>
        <w:ind w:left="7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</w:p>
    <w:sectPr>
      <w:type w:val="nextPage"/>
      <w:pgSz w:w="11906" w:h="16838"/>
      <w:pgMar w:left="1418" w:right="136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5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0:00Z</dcterms:created>
  <dc:creator>Barbara Stolorz</dc:creator>
  <dc:description/>
  <dc:language>en-US</dc:language>
  <cp:lastModifiedBy>Barbara Stolorz</cp:lastModifiedBy>
  <cp:lastPrinted>2010-04-13T09:10:00Z</cp:lastPrinted>
  <dcterms:modified xsi:type="dcterms:W3CDTF">2010-04-13T10:24:00Z</dcterms:modified>
  <cp:revision>6</cp:revision>
  <dc:subject/>
  <dc:title>załącznik nr 3 do regulaminu </dc:title>
</cp:coreProperties>
</file>