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awiadomienie o wyniku postępowania 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przejmie informujemy,  że </w:t>
      </w:r>
      <w:r>
        <w:rPr/>
        <w:t xml:space="preserve">Komisja Przetargowa nr ZP3401/10/2011 prowadząc postępowanie o udzielenie zamówienia publicznego na   </w:t>
      </w:r>
      <w:r>
        <w:rPr>
          <w:b/>
        </w:rPr>
        <w:t xml:space="preserve">„Wykonanie nakładek asfaltobetonowych na terenie miasta Imielin w 2011 roku” </w:t>
      </w:r>
      <w:r>
        <w:rPr>
          <w:b/>
          <w:bCs/>
        </w:rPr>
        <w:t xml:space="preserve">, </w:t>
      </w:r>
      <w:r>
        <w:rPr/>
        <w:t>zarejestrowanego pod numerem sprawy</w:t>
      </w:r>
      <w:r>
        <w:rPr>
          <w:sz w:val="22"/>
          <w:szCs w:val="22"/>
        </w:rPr>
        <w:t xml:space="preserve"> GK.271.10.2011,  po dokonaniu analizy złożonych ofert wybrała jako najkorzystniejszą ofertę nr 5 firm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dsiębiorstwo Budowy Dróg „DROGOPOL-ZW”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emianowicka 52d, 40-301 Kat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y :  442.972,64 zł brutto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ość uzyskanych punktów : 100                                                                                                                    </w:t>
      </w:r>
      <w:r>
        <w:rPr>
          <w:sz w:val="22"/>
          <w:szCs w:val="22"/>
        </w:rPr>
        <w:t>Uzasadnienie wyboru  : Wybrana oferta uzyskała największą ilość punktów spośród wszystkich ofert.</w:t>
      </w:r>
    </w:p>
    <w:p>
      <w:pPr>
        <w:pStyle w:val="Normal"/>
        <w:rPr/>
      </w:pPr>
      <w:r>
        <w:rPr>
          <w:sz w:val="22"/>
          <w:szCs w:val="22"/>
        </w:rPr>
        <w:t xml:space="preserve">Oceny ofert dokonano na podstawie kryteriów wyboru oferty najkorzystniejszej podanych                       w specyfikacji istotnych warunków zamówienia do niniejszego postępowania. 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Zestawienie i ocena wszystkich ofer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545"/>
        <w:gridCol w:w="2151"/>
        <w:gridCol w:w="184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czałtowo – jed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na w pkt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Budownictwa Drogowego Wodno – Kanalizacyjnego i Transportu, Edward Hucz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-go Maja 27, 42-283 Boronów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88.051,42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Drogowych w Olkuszu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 Aleja 1000 lecia 3, 32-300 Olkusz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69.823,8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4,28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Wielobranżowe „RADEX”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. z o.o., ul. Cegielniana 25, 43-300 Bielsko - Biała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70.059,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VIA POLSKA S.A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wedzka 5, 55-040 Kobierzyc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98.330,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y Dróg „DROGOPOL-ZW” Sp. z o.o. ul. Siemianowicka 52d, 40-301 Katowic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2.972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Instalacyjno – Inżynieryjny Jan Chmielarski, ul. Flisaków 15, 32-660 Chełmek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6.046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9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godnie z art. 94 ust. 2 pkt 3 ustawy p.z.p.  Zamawiający może zawrzeć umowę                z  wybranym Wykonawcą bezpośrednio po  przesłaniu zawiadomienia  o wyborze najkorzystniejszej oferty.</w:t>
      </w:r>
    </w:p>
    <w:p>
      <w:pPr>
        <w:pStyle w:val="Normal"/>
        <w:rPr>
          <w:sz w:val="22"/>
          <w:szCs w:val="22"/>
        </w:rPr>
      </w:pPr>
      <w:r>
        <w:rPr/>
        <w:t xml:space="preserve">W związku z powyższym Zamawiający wyznaczył  termin podpisania  umowy na dzień 22.07.2011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8:00Z</dcterms:created>
  <dc:creator>Barbara Stolorz</dc:creator>
  <dc:description/>
  <cp:keywords/>
  <dc:language>en-US</dc:language>
  <cp:lastModifiedBy>Barbara Stolorz</cp:lastModifiedBy>
  <dcterms:modified xsi:type="dcterms:W3CDTF">2011-07-18T06:29:00Z</dcterms:modified>
  <cp:revision>1</cp:revision>
  <dc:subject/>
  <dc:title>Zawiadomienie o wyniku postępowania </dc:title>
</cp:coreProperties>
</file>