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16"/>
        </w:rPr>
      </w:pPr>
      <w:r>
        <w:rPr/>
        <w:t xml:space="preserve">Ogłoszenie o wyniku postępowania na :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„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„Chcę – mogę więcej. Wykorzystuję szybkie czytanie i e-learning do swojego rozwoju” współfinansowanych przez Unię Europejską ze środków Europejskiego Funduszu Społecznego”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Zamówienie składa się z 22 zamówień częściowych</w:t>
      </w:r>
    </w:p>
    <w:p>
      <w:pPr>
        <w:pStyle w:val="Normal"/>
        <w:rPr>
          <w:i/>
          <w:i/>
        </w:rPr>
      </w:pPr>
      <w:r>
        <w:rPr>
          <w:rFonts w:eastAsia="TimesNewRoman;Arial Unicode MS" w:cs="Arial" w:ascii="Arial" w:hAnsi="Arial"/>
          <w:bCs/>
          <w:i/>
          <w:sz w:val="22"/>
          <w:szCs w:val="22"/>
        </w:rPr>
        <w:t xml:space="preserve">Nr zamówienia : </w:t>
      </w:r>
      <w:r>
        <w:rPr>
          <w:i/>
        </w:rPr>
        <w:t xml:space="preserve"> GK.271.18.2011 </w:t>
      </w:r>
    </w:p>
    <w:p>
      <w:pPr>
        <w:pStyle w:val="Normal"/>
        <w:rPr/>
      </w:pPr>
      <w:r>
        <w:rPr>
          <w:i/>
        </w:rPr>
        <w:t>Do każdego zamówienia częściowego wpłynęła 1 oferta.</w:t>
      </w:r>
    </w:p>
    <w:p>
      <w:pPr>
        <w:pStyle w:val="Normal"/>
        <w:rPr>
          <w:i/>
          <w:i/>
        </w:rPr>
      </w:pPr>
      <w:r>
        <w:rPr>
          <w:i/>
        </w:rPr>
        <w:t>Wyboru ofert dokonano zgodnie z pkt 14 ust. 2 SIWZ, który brzmi : „Za najkorzystniejszą zostanie uznana oferta z najniższą ceną – oferta ta uzyska 100 pkt.”</w:t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W związku z powyższym wszystkie oferty uzyskały w ocenie 100 pkt.                                                                                             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Zestawienie i ocena wszystkich złożonych ofert w prowadzonym postępowaniu</w:t>
      </w:r>
      <w:r>
        <w:rPr>
          <w:b/>
        </w:rPr>
        <w:t xml:space="preserve"> :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363"/>
        <w:gridCol w:w="1982"/>
        <w:gridCol w:w="2143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ania cz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YKONAWCY (</w:t>
            </w:r>
            <w:r>
              <w:rPr>
                <w:rFonts w:cs="Arial"/>
                <w:sz w:val="16"/>
                <w:szCs w:val="16"/>
              </w:rPr>
              <w:t>Nazwa i  adres wykonawcy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 brutto za 1 godzinę prowadzonych zajęć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lość uzyskanych pkt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IV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V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V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V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VI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I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XII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 Gierlotk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r. Alberta 50a, 41- 407Imielin,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 Lis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Sosnowa 10, 43-143 Lędziny,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oleck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ąkowa 10, 41-407 Imielin,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łgorzata Beker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Br. Alberta 84a, 41-407 Imielin,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rszula Haber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oniatowskiego 45, 41-407 Imielin,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Kopiejk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Floriana 5, 41-407 Imielin,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Piechot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Zachęty 9, 41-407 Imielin,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Wajd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. Miarki 46, 41-407 Imielin,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Rozmus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Wyzwolenia 6,  41-407 Imielin,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Cich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l. Adamskiego 15, 41-407 Imielin,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Paluch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K. Miarki 16f, 41-407 Imielin,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 Stoleck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ndy 9, 41-407 Imielin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Owsianka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K. Miarki 32b, 41-407 Imielin,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zeligiewicz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Fredry 5, 43-143 Lędziny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Nowicka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Grabowa 2, 41-407 Imielin,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Krzyżowsk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uczyńskiego 30, 41-407 Imielin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odeś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agarina 45, 41-409 Mysłowice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Pacwa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andy 1a, 41-407 Imielin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Stolorz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andy 7b, 41-707 Imielin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deusz Brysz,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Banachiewicza 22, 41-407 Imielin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 Michalska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Arki Bożka 18, 41-409 Mysłowice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Nose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andy 9a, 41-407 Imiel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79,- 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9,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-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Zgodnie z art. 94 ust. 2 pkt 3 ustawy p.z.p.  Zamawiający może zawrzeć umowę                z  wybranym Wykonawcą bezpośrednio po  przesłaniu zawiadomienia  o wyborze najkorzystniejszej oferty.</w:t>
      </w:r>
    </w:p>
    <w:p>
      <w:pPr>
        <w:pStyle w:val="Normal"/>
        <w:rPr>
          <w:sz w:val="22"/>
          <w:szCs w:val="22"/>
        </w:rPr>
      </w:pPr>
      <w:r>
        <w:rPr/>
        <w:t xml:space="preserve">W związku z powyższym wyznaczono  termin podpisania  umowy na dzień  31.10.2011r.          w siedzibie n/Urzędu – pokój nr 16.         </w:t>
      </w:r>
    </w:p>
    <w:p>
      <w:pPr>
        <w:pStyle w:val="NormalnyWeb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left" w:pos="708" w:leader="none"/>
        </w:tabs>
        <w:rPr/>
      </w:pPr>
      <w:r>
        <w:rPr/>
        <w:t>rozdzielnik :</w:t>
      </w:r>
    </w:p>
    <w:p>
      <w:pPr>
        <w:pStyle w:val="NormalnyWeb"/>
        <w:tabs>
          <w:tab w:val="left" w:pos="708" w:leader="none"/>
        </w:tabs>
        <w:rPr/>
      </w:pPr>
      <w:r>
        <w:rPr/>
        <w:t>1 x Tablica ogłoszeń                                                                                                                          1 x BIP                                                                                                                                                1 x 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24:00Z</dcterms:created>
  <dc:creator>Barbara Stolorz</dc:creator>
  <dc:description/>
  <cp:keywords/>
  <dc:language>en-US</dc:language>
  <cp:lastModifiedBy>Barbara Stolorz</cp:lastModifiedBy>
  <cp:lastPrinted>2011-10-24T07:39:00Z</cp:lastPrinted>
  <dcterms:modified xsi:type="dcterms:W3CDTF">2011-10-24T08:59:00Z</dcterms:modified>
  <cp:revision>4</cp:revision>
  <dc:subject/>
  <dc:title>Zawiadomienie o wyniku postępowania na : </dc:title>
</cp:coreProperties>
</file>